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他是娇病灰姑娘小说免费 </w:t>
      </w:r>
      <w:r>
        <w:rPr>
          <w:sz w:val="48"/>
          <w:szCs w:val="48"/>
        </w:rPr>
        <w:t xml:space="preserve">- </w:t>
      </w:r>
      <w:r>
        <w:rPr>
          <w:sz w:val="48"/>
          <w:szCs w:val="48"/>
        </w:rPr>
        <w:t>穿越成精灵公主的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络文学的海洋中，各种类型的作品层出不穷，其中“他是娇病灰姑娘小说免费”这一主题也吸引了众多读者的关注。这种故事通常以一个弱小而美丽的女主角为中心，她因为某种原因（如疾病、恶劣家境等）陷入困境，但最终通过自己的努力和偶然的机遇，获得了幸福和成功。</w:t>
      </w:r>
      <w:r>
        <w:rPr>
          <w:sz w:val="32"/>
          <w:szCs w:val="32"/>
        </w:rPr>
        <w:t>&lt;/p&gt;&lt;p&gt;&lt;img src="/static-img/M1MShV4BuH-SsT0cGGCjD42Hig2v8JvFsV6dmKUzIq2p1Dr1v6ruApw9WCe5_DE1.jpg"&gt;&lt;/p&gt;&lt;p&gt;</w:t>
      </w:r>
      <w:r>
        <w:rPr>
          <w:sz w:val="32"/>
          <w:szCs w:val="32"/>
        </w:rPr>
        <w:t>以下是一些与“他是娇病灰姑娘小说免费”相关的真实案例：</w:t>
      </w:r>
      <w:r>
        <w:rPr>
          <w:sz w:val="32"/>
          <w:szCs w:val="32"/>
        </w:rPr>
        <w:t>&lt;/p&gt;&lt;p&gt;</w:t>
      </w:r>
      <w:r>
        <w:rPr>
          <w:sz w:val="32"/>
          <w:szCs w:val="32"/>
        </w:rPr>
        <w:t>《穿越到古代》：一位现代女性因为意外事故穿越到了古代，她因体质娇弱而被当作贵族小姐养育。但她并没有放弃生活，而是在暗中学习知识，并利用自己的智慧帮助主人公解决难题，最终赢得了爱情和尊重。</w:t>
      </w:r>
      <w:r>
        <w:rPr>
          <w:sz w:val="32"/>
          <w:szCs w:val="32"/>
        </w:rPr>
        <w:t>&lt;/p&gt;&lt;p&gt;&lt;img src="/static-img/MMkNhAeIjwo3l-d8wcYHW42Hig2v8JvFsV6dmKUzIq1gffcl8N9w9SDMO-0KiKMfaHmj4l-xH0_XYe3-ataSoMTpcA4dA5NfZqhe8b5P6IFZB7iVbIRiPyxmOiSz1K8WFpzuO7glpawhgrGijDxEk5VdC5SQT5ofEP1GbqlMJoto-T3j6DJRjkzoHRQWZcLw23Lvc289NYYU_-QF4qZTUg.jpg"&gt;&lt;/p&gt;&lt;p&gt;</w:t>
      </w:r>
      <w:r>
        <w:rPr>
          <w:sz w:val="32"/>
          <w:szCs w:val="32"/>
        </w:rPr>
        <w:t>《变身系统》：一本关于一个普通女子突然获得变身能力，让她可以根据心情选择成长为不同的生物或人类形态。这不仅让她的日常充满趣味，也给予了她更多机会去改变命运。</w:t>
      </w:r>
      <w:r>
        <w:rPr>
          <w:sz w:val="32"/>
          <w:szCs w:val="32"/>
        </w:rPr>
        <w:t>&lt;/p&gt;&lt;p&gt;</w:t>
      </w:r>
      <w:r>
        <w:rPr>
          <w:sz w:val="32"/>
          <w:szCs w:val="32"/>
        </w:rPr>
        <w:t>《逆袭之路》：讲述了一位原本在医院里度过每一天的小女孩，在一次意外事件后，她发现自己拥有超乎想象的治愈力量。她开始使用这个特殊能力帮助那些需要帮助的人，而她的名声也随之传开，最终成为了一位受人尊敬的地球英雄。</w:t>
      </w:r>
      <w:r>
        <w:rPr>
          <w:sz w:val="32"/>
          <w:szCs w:val="32"/>
        </w:rPr>
        <w:t>&lt;/p&gt;&lt;p&gt;&lt;img src="/static-img/8NgZCLGglsF82h2c3mUpr42Hig2v8JvFsV6dmKUzIq1gffcl8N9w9SDMO-0KiKMfaHmj4l-xH0_XYe3-ataSoMTpcA4dA5NfZqhe8b5P6IFZB7iVbIRiPyxmOiSz1K8WFpzuO7glpawhgrGijDxEk5VdC5SQT5ofEP1GbqlMJoto-T3j6DJRjkzoHRQWZcLw23Lvc289NYYU_-QF4qZTUg.jpg"&gt;&lt;/p&gt;&lt;p&gt;</w:t>
      </w:r>
      <w:r>
        <w:rPr>
          <w:sz w:val="32"/>
          <w:szCs w:val="32"/>
        </w:rPr>
        <w:t>《异世奇缘》</w:t>
      </w:r>
      <w:r>
        <w:rPr>
          <w:sz w:val="32"/>
          <w:szCs w:val="32"/>
        </w:rPr>
        <w:t xml:space="preserve">: </w:t>
      </w:r>
      <w:r>
        <w:rPr>
          <w:sz w:val="32"/>
          <w:szCs w:val="32"/>
        </w:rPr>
        <w:t>在这个故事里，一名年轻女子被转移到另一个世界，这个世界由精灵、矮人、巨人构成。在这里，她遇到了许多不同寻常的情况，但她凭借自己的勇气和智慧逐渐融入新环境，与各族人民建立起深厚的情谊，最终揭开了这片土地上隐藏的问题并带来了希望。</w:t>
      </w:r>
      <w:r>
        <w:rPr>
          <w:sz w:val="32"/>
          <w:szCs w:val="32"/>
        </w:rPr>
        <w:t>&lt;/p&gt;&lt;p&gt;</w:t>
      </w:r>
      <w:r>
        <w:rPr>
          <w:sz w:val="32"/>
          <w:szCs w:val="32"/>
        </w:rPr>
        <w:t>《系统里的我》</w:t>
      </w:r>
      <w:r>
        <w:rPr>
          <w:sz w:val="32"/>
          <w:szCs w:val="32"/>
        </w:rPr>
        <w:t xml:space="preserve">: </w:t>
      </w:r>
      <w:r>
        <w:rPr>
          <w:sz w:val="32"/>
          <w:szCs w:val="32"/>
        </w:rPr>
        <w:t>这是一个关于一个人物化后的灵魂如何在游戏世界中找到自我以及实现目标的小说。虽然不是传统意义上的“娇病灰姑娘”，但它同样展现了一种从无助到强大的变化过程，以及在这过程中的所经历的一系列有趣冒险。</w:t>
      </w:r>
      <w:r>
        <w:rPr>
          <w:sz w:val="32"/>
          <w:szCs w:val="32"/>
        </w:rPr>
        <w:t>&lt;/p&gt;&lt;p&gt;&lt;img src="/static-img/zDkIg5Pg3tK2xkKFyxd7LI2Hig2v8JvFsV6dmKUzIq1gffcl8N9w9SDMO-0KiKMfaHmj4l-xH0_XYe3-ataSoMTpcA4dA5NfZqhe8b5P6IFZB7iVbIRiPyxmOiSz1K8WFpzuO7glpawhgrGijDxEk5VdC5SQT5ofEP1GbqlMJoto-T3j6DJRjkzoHRQWZcLw23Lvc289NYYU_-QF4qZTUg.jpg"&gt;&lt;/p&gt;&lt;p&gt;</w:t>
      </w:r>
      <w:r>
        <w:rPr>
          <w:sz w:val="32"/>
          <w:szCs w:val="32"/>
        </w:rPr>
        <w:t>这些故事不仅展示了主角们从懦弱到坚强，从悲惨到幸福的转变，还提供了一些实际可行的手段来应对生活中的困难。这类小说对于那些面临挑战或者感到沮丧的人来说，无疑是一份鼓励和力量源泉。</w:t>
      </w:r>
      <w:r>
        <w:rPr>
          <w:sz w:val="32"/>
          <w:szCs w:val="32"/>
        </w:rPr>
        <w:t>&lt;/p&gt;&lt;p&gt;&lt;a href = "/doc/619187-</w:t>
      </w:r>
      <w:r>
        <w:rPr>
          <w:sz w:val="32"/>
          <w:szCs w:val="32"/>
        </w:rPr>
        <w:t xml:space="preserve">他是娇病灰姑娘小说免费 </w:t>
      </w:r>
      <w:r>
        <w:rPr>
          <w:sz w:val="32"/>
          <w:szCs w:val="32"/>
        </w:rPr>
        <w:t xml:space="preserve">- </w:t>
      </w:r>
      <w:r>
        <w:rPr>
          <w:sz w:val="32"/>
          <w:szCs w:val="32"/>
        </w:rPr>
        <w:t>穿越成精灵公主的奇遇</w:t>
      </w:r>
      <w:r>
        <w:rPr>
          <w:sz w:val="32"/>
          <w:szCs w:val="32"/>
        </w:rPr>
        <w:t>.doc" rel="alternate" download="619187-</w:t>
      </w:r>
      <w:r>
        <w:rPr>
          <w:sz w:val="32"/>
          <w:szCs w:val="32"/>
        </w:rPr>
        <w:t xml:space="preserve">他是娇病灰姑娘小说免费 </w:t>
      </w:r>
      <w:r>
        <w:rPr>
          <w:sz w:val="32"/>
          <w:szCs w:val="32"/>
        </w:rPr>
        <w:t xml:space="preserve">- </w:t>
      </w:r>
      <w:r>
        <w:rPr>
          <w:sz w:val="32"/>
          <w:szCs w:val="32"/>
        </w:rPr>
        <w:t>穿越成精灵公主的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